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080"/>
        <w:gridCol w:w="1260"/>
        <w:gridCol w:w="1260"/>
        <w:gridCol w:w="1236"/>
        <w:gridCol w:w="24"/>
        <w:gridCol w:w="1260"/>
        <w:gridCol w:w="1260"/>
        <w:gridCol w:w="900"/>
        <w:gridCol w:w="180"/>
      </w:tblGrid>
      <w:tr>
        <w:trPr>
          <w:trHeight w:val="1917" w:hRule="atLeast"/>
        </w:trPr>
        <w:tc>
          <w:tcPr>
            <w:tcW w:w="6816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80"/>
              <w:ind w:left="102" w:right="102" w:hanging="0"/>
              <w:jc w:val="left"/>
              <w:rPr/>
            </w:pPr>
            <w:bookmarkStart w:id="0" w:name="%23586e3c4e"/>
            <w:bookmarkEnd w:id="0"/>
            <w:r>
              <w:rPr>
                <w:rFonts w:eastAsia="HY견고딕" w:cs="굴림;Gulim" w:ascii="HY견고딕" w:hAnsi="HY견고딕"/>
                <w:b/>
                <w:bCs/>
                <w:color w:val="000000"/>
                <w:spacing w:val="50"/>
                <w:kern w:val="0"/>
                <w:sz w:val="50"/>
                <w:szCs w:val="50"/>
              </w:rPr>
              <w:drawing>
                <wp:inline distT="0" distB="0" distL="0" distR="0">
                  <wp:extent cx="109220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견고딕" w:cs="굴림;Gulim" w:ascii="HY견고딕" w:hAnsi="HY견고딕"/>
                <w:b/>
                <w:bCs/>
                <w:color w:val="000000"/>
                <w:spacing w:val="50"/>
                <w:kern w:val="0"/>
                <w:sz w:val="50"/>
                <w:szCs w:val="5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80"/>
              <w:ind w:left="102" w:right="102" w:hanging="0"/>
              <w:jc w:val="center"/>
              <w:rPr>
                <w:rFonts w:ascii="HY견고딕" w:hAnsi="HY견고딕" w:eastAsia="HY견고딕" w:cs="굴림;Gulim"/>
                <w:color w:val="000000"/>
                <w:spacing w:val="50"/>
                <w:kern w:val="0"/>
                <w:sz w:val="52"/>
                <w:szCs w:val="52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spacing w:val="50"/>
                <w:kern w:val="0"/>
                <w:sz w:val="52"/>
                <w:szCs w:val="52"/>
              </w:rPr>
              <w:t>서울대학교 경영대학</w:t>
            </w:r>
          </w:p>
        </w:tc>
        <w:tc>
          <w:tcPr>
            <w:tcW w:w="362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한컴돋움" w:eastAsia="맑은 고딕"/>
                <w:kern w:val="0"/>
                <w:sz w:val="16"/>
                <w:szCs w:val="16"/>
              </w:rPr>
              <w:t xml:space="preserve">우 </w:t>
            </w:r>
            <w:r>
              <w:rPr>
                <w:rFonts w:eastAsia="맑은 고딕" w:cs="한컴돋움" w:ascii="맑은 고딕" w:hAnsi="맑은 고딕"/>
                <w:kern w:val="0"/>
                <w:sz w:val="16"/>
                <w:szCs w:val="16"/>
              </w:rPr>
              <w:t>08826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서울특별시 관악구  관악로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서울대학교 경영대학 교무행정실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58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104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호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  <w:lang w:val="en-US" w:bidi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 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Tel. 02-880-6919, 6906  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: http://cba.snu.ac.kr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60"/>
              <w:ind w:left="100" w:right="100" w:hanging="0"/>
              <w:jc w:val="center"/>
              <w:rPr>
                <w:rFonts w:ascii="HY견고딕" w:hAnsi="HY견고딕" w:eastAsia="HY견고딕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HY견고딕" w:cs="굴림;Gulim" w:ascii="HY견고딕" w:hAnsi="HY견고딕"/>
                <w:b/>
                <w:bCs/>
                <w:color w:val="000000"/>
                <w:kern w:val="0"/>
                <w:sz w:val="32"/>
                <w:szCs w:val="32"/>
              </w:rPr>
            </w:r>
            <w:bookmarkStart w:id="1" w:name="%2355f76fbd"/>
            <w:bookmarkStart w:id="2" w:name="%2355f76fbd"/>
            <w:bookmarkEnd w:id="2"/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kern w:val="0"/>
                <w:sz w:val="32"/>
                <w:szCs w:val="32"/>
              </w:rPr>
              <w:t>추     천     서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 인적사항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성 명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 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>한자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:                 )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생년월일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출신대학 및 전공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본 추천서는 위의 지원자가 본 대학원 학생으로서의 자질을 갖추었는지 평가하기 위한 것입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395" w:right="100" w:hanging="295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다음 질문에 귀하의 솔직한 의견을 기술해 주시면 감사하겠습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이 추천서는 지원자에게 공개하지 않습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와는 어떤 관계이며 언제부터 알게 되었습니까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능력에 관한 긍정적인 측면을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능력에 관하여 부족한 점이 있다면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bookmarkStart w:id="3" w:name="%237556785d"/>
            <w:bookmarkEnd w:id="3"/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계획 및 졸업 후 계획에 대해 아는 한도 내에서 평가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아래 각 항목에 대해 지원자의 자질을 평가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탁월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2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아주 뛰어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뛰어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15%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양호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0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보통임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중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0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부족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하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40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관찰할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기회가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없었음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적능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구술표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문장표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외국어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영어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능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창의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협동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책임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409" w:right="100" w:hanging="309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위에 언급된 사항 외에 지원자의 성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장래성 등 입학 사정에 참고할 수 있는 사항이 있으면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필요하면 별지에 작성하셔도 됩니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)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년      월      일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추천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:                  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추천인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성    명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소속기관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       직  위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el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       E-mail: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 xml:space="preserve">* </w:t>
      </w:r>
      <w:r>
        <w:rPr/>
        <w:t>작성후 밀봉</w:t>
      </w:r>
      <w:r>
        <w:rPr/>
        <w:t>.</w:t>
      </w:r>
      <w:r>
        <w:rPr/>
        <w:t>날인하여 지원자에게 주십시오</w:t>
      </w:r>
      <w:r>
        <w:rPr/>
        <w:t>.</w:t>
      </w:r>
    </w:p>
    <w:tbl>
      <w:tblPr>
        <w:tblW w:w="1026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60"/>
        <w:gridCol w:w="1440"/>
        <w:gridCol w:w="1260"/>
        <w:gridCol w:w="1260"/>
        <w:gridCol w:w="180"/>
        <w:gridCol w:w="1080"/>
        <w:gridCol w:w="1080"/>
        <w:gridCol w:w="900"/>
      </w:tblGrid>
      <w:tr>
        <w:trPr/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spacing w:val="40"/>
                <w:kern w:val="0"/>
                <w:sz w:val="52"/>
                <w:szCs w:val="52"/>
              </w:rPr>
            </w:pPr>
            <w:bookmarkStart w:id="4" w:name="%237556785e"/>
            <w:bookmarkStart w:id="5" w:name="%2369c30444"/>
            <w:bookmarkEnd w:id="4"/>
            <w:bookmarkEnd w:id="5"/>
            <w:r>
              <w:rPr>
                <w:rFonts w:eastAsia="새굴림" w:cs="굴림;Gulim" w:ascii="새굴림" w:hAnsi="새굴림"/>
                <w:b/>
                <w:bCs/>
                <w:color w:val="000000"/>
                <w:spacing w:val="28"/>
                <w:kern w:val="0"/>
                <w:sz w:val="52"/>
                <w:szCs w:val="52"/>
              </w:rPr>
              <w:t>Seoul National University</w:t>
            </w:r>
            <w:bookmarkStart w:id="6" w:name="%2369c30445"/>
            <w:bookmarkEnd w:id="6"/>
          </w:p>
          <w:p>
            <w:pPr>
              <w:pStyle w:val="Normal"/>
              <w:widowControl/>
              <w:autoSpaceDE w:val="true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spacing w:val="40"/>
                <w:kern w:val="0"/>
                <w:sz w:val="40"/>
                <w:szCs w:val="4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spacing w:val="-16"/>
                <w:kern w:val="0"/>
                <w:sz w:val="44"/>
                <w:szCs w:val="44"/>
              </w:rPr>
              <w:t>College of Business Administration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eoul National University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llege of Business Administration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Gwa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ak-r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, Gwanak-gu, Seoul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08826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Korea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Tel. 880-6919, 6906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16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kern w:val="0"/>
                  <w:sz w:val="16"/>
                  <w:szCs w:val="16"/>
                  <w:u w:val="none"/>
                </w:rPr>
                <w:t>http://cba.snu.ac.kr</w:t>
              </w:r>
            </w:hyperlink>
          </w:p>
        </w:tc>
      </w:tr>
      <w:tr>
        <w:trPr/>
        <w:tc>
          <w:tcPr>
            <w:tcW w:w="102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8"/>
                <w:szCs w:val="28"/>
              </w:rPr>
              <w:t>RECOMMENDATION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Applicant's Personal Information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First Nam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 Family Nam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right="100" w:firstLine="44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Date of Birth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eastAsia="새굴림" w:cs="굴림;Gulim" w:ascii="새굴림" w:hAnsi="새굴림"/>
                <w:color w:val="000000"/>
                <w:spacing w:val="11"/>
                <w:kern w:val="0"/>
                <w:sz w:val="22"/>
                <w:szCs w:val="22"/>
              </w:rPr>
              <w:t>Nationality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Undergraduate Degree, College, and Major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This recommendation will be used as a reference to evaluate the applicant's qualification as a CBA graduate student. It would be highly appreciated if you answer the following questions to your utmost knowledge. This recommendation will not be disclosed to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1. What is your relationship with the applicant? When did you first know the applicant?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2. Please describe the positive academic capabilities of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. Please describe any weaknesses in the academic capabilities of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  <w:bookmarkStart w:id="7" w:name="%2375574244"/>
            <w:bookmarkStart w:id="8" w:name="%2375574244"/>
            <w:bookmarkEnd w:id="8"/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4. Please evaluate the applicant's studying plan and future plan within your knowledge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5. Please evaluate the applicant's capabilities regarding the following items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superior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2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very excellent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excellent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1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good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30%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normal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medium 30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weak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lower 40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not-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intellectu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oral present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writing sk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foreign language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(English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creativ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team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leadershi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responsibi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409" w:right="100" w:hanging="309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6. Please describe any further aspects belonging to the applicant that could be used as helpful information in the admission process. (If necessary, additional documents can be enclosed.)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Dat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Recommender's Signature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Name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Organization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spacing w:val="-11"/>
                <w:kern w:val="0"/>
                <w:sz w:val="22"/>
                <w:szCs w:val="22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Current Position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Telephone Number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E-mail Address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* Please give the recommendation to the applicant after you have filled out the form and sealed it in an envelope with your identifiable stamp or signature on the sealed area.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7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ba.snu.ac.k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1:00Z</dcterms:created>
  <dc:creator>Administrator</dc:creator>
  <dc:description/>
  <cp:keywords/>
  <dc:language>en-US</dc:language>
  <cp:lastModifiedBy>owner</cp:lastModifiedBy>
  <dcterms:modified xsi:type="dcterms:W3CDTF">2022-03-07T01:12:00Z</dcterms:modified>
  <cp:revision>2</cp:revision>
  <dc:subject/>
  <dc:title>서울대학교 경영대학</dc:title>
</cp:coreProperties>
</file>